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PNO List Serv Query Summary Templat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for further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47625</wp:posOffset>
                </wp:positionV>
                <wp:extent cx="637032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gnac</w:t>
                              <w:tab/>
                              <w:tab/>
                              <w:t>Corinne</w:t>
                              <w:tab/>
                              <w:t xml:space="preserve">                    Health Sciences North        csavignac@hsnsudbury.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Name                        First Name                        Institution Info                              e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27.05pt;mso-wrap-distance-left:9pt;mso-wrap-distance-right:9pt;mso-wrap-distance-top:0pt;mso-wrap-distance-bottom:0pt;margin-top:3.75pt;mso-position-vertical-relative:text;margin-left:1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ignac</w:t>
                        <w:tab/>
                        <w:tab/>
                        <w:t>Corinne</w:t>
                        <w:tab/>
                        <w:t xml:space="preserve">                    Health Sciences North        csavignac@hsnsudbury.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Name                        First Name                        Institution Info                              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Summar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ragraph">
                  <wp:posOffset>-90805</wp:posOffset>
                </wp:positionV>
                <wp:extent cx="376618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e 22, 20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27.05pt;mso-wrap-distance-left:9pt;mso-wrap-distance-right:9pt;mso-wrap-distance-top:0pt;mso-wrap-distance-bottom:0pt;margin-top:-7.15pt;mso-position-vertical-relative:text;margin-left:18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ne 22,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reviated Question (as it will appear on search results page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8"/>
        </w:rPr>
      </w:pPr>
      <w:r>
        <w:rPr>
          <w:sz w:val="28"/>
        </w:rPr>
        <w:t>Does anyone have a medical directive for your Physiotherapist or Occupational therapists for mobilizing patients etc. If you could send me a copy of this medical directive, it would be greatly appreciated</w:t>
      </w:r>
    </w:p>
    <w:p>
      <w:pPr>
        <w:pStyle w:val="Normal"/>
        <w:ind w:left="-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Keyword(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ragraph">
                  <wp:posOffset>73025</wp:posOffset>
                </wp:positionV>
                <wp:extent cx="6395085" cy="917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0" w:name="__Fieldmark__0_3198116432"/>
                            <w:bookmarkStart w:id="1" w:name="__Fieldmark__0_3198116432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licy/Procedure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" w:name="__Fieldmark__1_3198116432"/>
                            <w:bookmarkStart w:id="3" w:name="__Fieldmark__1_3198116432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actice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2_3198116432"/>
                            <w:bookmarkStart w:id="5" w:name="__Fieldmark__2_3198116432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gram Info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3_3198116432"/>
                            <w:bookmarkStart w:id="7" w:name="__Fieldmark__3_3198116432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mittee Structure info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" w:name="__Fieldmark__4_3198116432"/>
                            <w:bookmarkStart w:id="9" w:name="__Fieldmark__4_3198116432"/>
                            <w:bookmarkEnd w:id="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ole 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" w:name="__Fieldmark__5_3198116432"/>
                            <w:bookmarkStart w:id="11" w:name="__Fieldmark__5_3198116432"/>
                            <w:bookmarkEnd w:id="1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" w:name="__Fieldmark__6_3198116432"/>
                            <w:bookmarkStart w:id="13" w:name="__Fieldmark__6_3198116432"/>
                            <w:bookmarkEnd w:id="1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del/Structure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4" w:name="__Fieldmark__7_3198116432"/>
                            <w:bookmarkStart w:id="15" w:name="__Fieldmark__7_3198116432"/>
                            <w:bookmarkEnd w:id="1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are Delivery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6" w:name="__Fieldmark__8_3198116432"/>
                            <w:bookmarkStart w:id="17" w:name="__Fieldmark__8_3198116432"/>
                            <w:bookmarkEnd w:id="1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llaboration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8" w:name="__Fieldmark__9_3198116432"/>
                            <w:bookmarkStart w:id="19" w:name="__Fieldmark__9_3198116432"/>
                            <w:bookmarkEnd w:id="1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gulation/Legislation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0" w:name="__Fieldmark__10_3198116432"/>
                            <w:bookmarkStart w:id="21" w:name="__Fieldmark__10_3198116432"/>
                            <w:bookmarkEnd w:id="2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t.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2" w:name="__Fieldmark__11_3198116432"/>
                            <w:bookmarkStart w:id="23" w:name="__Fieldmark__11_3198116432"/>
                            <w:bookmarkEnd w:id="2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Quality/Outcome/Indicator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4" w:name="__Fieldmark__12_3198116432"/>
                            <w:bookmarkStart w:id="25" w:name="__Fieldmark__12_3198116432"/>
                            <w:bookmarkEnd w:id="2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P Culture/Leadership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6" w:name="__Fieldmark__13_3198116432"/>
                            <w:bookmarkStart w:id="27" w:name="__Fieldmark__13_3198116432"/>
                            <w:bookmarkEnd w:id="2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her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72.25pt;mso-wrap-distance-left:9pt;mso-wrap-distance-right:9pt;mso-wrap-distance-top:0pt;mso-wrap-distance-bottom:0pt;margin-top:5.75pt;mso-position-vertical-relative:text;margin-left:18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28" w:name="__Fieldmark__0_3198116432"/>
                      <w:bookmarkStart w:id="29" w:name="__Fieldmark__0_3198116432"/>
                      <w:bookmarkEnd w:id="2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olicy/Procedure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0" w:name="__Fieldmark__1_3198116432"/>
                      <w:bookmarkStart w:id="31" w:name="__Fieldmark__1_3198116432"/>
                      <w:bookmarkEnd w:id="3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ractice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2" w:name="__Fieldmark__2_3198116432"/>
                      <w:bookmarkStart w:id="33" w:name="__Fieldmark__2_3198116432"/>
                      <w:bookmarkEnd w:id="3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rogram Info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4" w:name="__Fieldmark__3_3198116432"/>
                      <w:bookmarkStart w:id="35" w:name="__Fieldmark__3_3198116432"/>
                      <w:bookmarkEnd w:id="3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mittee Structure info 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6" w:name="__Fieldmark__4_3198116432"/>
                      <w:bookmarkStart w:id="37" w:name="__Fieldmark__4_3198116432"/>
                      <w:bookmarkEnd w:id="3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ole  </w:t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38" w:name="__Fieldmark__5_3198116432"/>
                      <w:bookmarkStart w:id="39" w:name="__Fieldmark__5_3198116432"/>
                      <w:bookmarkEnd w:id="3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0" w:name="__Fieldmark__6_3198116432"/>
                      <w:bookmarkStart w:id="41" w:name="__Fieldmark__6_3198116432"/>
                      <w:bookmarkEnd w:id="4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Model/Structure  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2" w:name="__Fieldmark__7_3198116432"/>
                      <w:bookmarkStart w:id="43" w:name="__Fieldmark__7_3198116432"/>
                      <w:bookmarkEnd w:id="4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are Delivery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4" w:name="__Fieldmark__8_3198116432"/>
                      <w:bookmarkStart w:id="45" w:name="__Fieldmark__8_3198116432"/>
                      <w:bookmarkEnd w:id="4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llaboration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6" w:name="__Fieldmark__9_3198116432"/>
                      <w:bookmarkStart w:id="47" w:name="__Fieldmark__9_3198116432"/>
                      <w:bookmarkEnd w:id="4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egulation/Legislation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8" w:name="__Fieldmark__10_3198116432"/>
                      <w:bookmarkStart w:id="49" w:name="__Fieldmark__10_3198116432"/>
                      <w:bookmarkEnd w:id="4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t. Saf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0" w:name="__Fieldmark__11_3198116432"/>
                      <w:bookmarkStart w:id="51" w:name="__Fieldmark__11_3198116432"/>
                      <w:bookmarkEnd w:id="5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Quality/Outcome/Indicator  </w:t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2" w:name="__Fieldmark__12_3198116432"/>
                      <w:bookmarkStart w:id="53" w:name="__Fieldmark__12_3198116432"/>
                      <w:bookmarkEnd w:id="5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PP Culture/Leadership  </w:t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4" w:name="__Fieldmark__13_3198116432"/>
                      <w:bookmarkStart w:id="55" w:name="__Fieldmark__13_3198116432"/>
                      <w:bookmarkEnd w:id="5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Other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 xml:space="preserve">Check 1 or 2 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 xml:space="preserve">Required 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for website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  <w:t>archiving</w:t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Responses: Please cut and paste responses from emails into the table, save and send summary table to PPNO List Serv.  Allow 3   weeks for responses to filter in before sending final version.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0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237"/>
        <w:gridCol w:w="3543"/>
      </w:tblGrid>
      <w:tr>
        <w:trPr>
          <w:tblHeader w:val="true"/>
          <w:trHeight w:val="90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r Inf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es anyone have a medical directive for your Physiotherapist or Occupational therapists for mobilizing patients etc. If you could send me a copy of this medical directive, it would be greatly appreciat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ment(s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rFonts w:cs="Lucida Calligraphy" w:ascii="Lucida Calligraphy" w:hAnsi="Lucida Calligraphy"/>
                <w:color w:val="000000"/>
                <w:lang w:eastAsia="en-CA"/>
              </w:rPr>
              <w:t>Lindsay Martinek BA.Hon, RRT, MHS</w:t>
            </w:r>
          </w:p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color w:val="000000"/>
                <w:lang w:eastAsia="en-CA"/>
              </w:rPr>
              <w:t>Director, Professional Practice</w:t>
            </w:r>
          </w:p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>Michael Garron Hospital | Toronto East Health Network (Formerly Toronto East General Hospital)</w:t>
            </w:r>
          </w:p>
          <w:p>
            <w:pPr>
              <w:pStyle w:val="Normal"/>
              <w:rPr>
                <w:color w:val="000000"/>
                <w:lang w:eastAsia="en-CA"/>
              </w:rPr>
            </w:pPr>
            <w:r>
              <w:rPr>
                <w:color w:val="000000"/>
                <w:lang w:eastAsia="en-CA"/>
              </w:rPr>
              <w:t xml:space="preserve">825 Coxwell Ave | Toronto, ON | M4C 3E7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CA"/>
              </w:rPr>
              <w:t xml:space="preserve">Tel: </w:t>
            </w:r>
            <w:r>
              <w:rPr>
                <w:color w:val="000000"/>
                <w:lang w:eastAsia="en-CA"/>
              </w:rPr>
              <w:t>416-469-6580 ext 3068</w:t>
            </w:r>
            <w:r>
              <w:rPr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color w:val="000000"/>
                <w:lang w:eastAsia="en-CA"/>
              </w:rPr>
              <w:t>|</w:t>
            </w:r>
            <w:r>
              <w:rPr>
                <w:b/>
                <w:bCs/>
                <w:color w:val="000000"/>
                <w:lang w:eastAsia="en-CA"/>
              </w:rPr>
              <w:t xml:space="preserve">Twitter: </w:t>
            </w:r>
            <w:r>
              <w:rPr>
                <w:color w:val="000000"/>
                <w:lang w:eastAsia="en-CA"/>
              </w:rPr>
              <w:t>@MGHToronto</w:t>
            </w:r>
          </w:p>
          <w:p>
            <w:pPr>
              <w:pStyle w:val="Normal"/>
              <w:rPr>
                <w:color w:val="000000"/>
                <w:lang w:eastAsia="en-CA"/>
              </w:rPr>
            </w:pPr>
            <w:hyperlink r:id="rId2">
              <w:r>
                <w:rPr>
                  <w:rStyle w:val="InternetLink"/>
                  <w:color w:val="0563C1"/>
                  <w:lang w:eastAsia="en-CA"/>
                </w:rPr>
                <w:t>Lindsay.martinek@tehn.ca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e have an "assess and treat" order which essentially is included in the referral giving the OT and PT carte blanch to do an assessment and create a treatment plan that is appropriate and within their scope of practice.  I would try to move away from a medical directive.  The nature of medical directives is that the same conditions must exist 100% of the time for it to be relevant.  A flexible assess and treat order give much more leeway in providing individualized care plans that are not based on a set of "conditions" that are typically required from a medical direct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CA" w:eastAsia="en-CA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  <w:lang w:eastAsia="en-CA"/>
              </w:rPr>
              <w:t>Sarah Jorgensen</w:t>
            </w:r>
            <w:r>
              <w:rPr>
                <w:rFonts w:cs="Tahoma" w:ascii="Tahoma" w:hAnsi="Tahoma"/>
                <w:color w:val="000000"/>
                <w:lang w:eastAsia="en-CA"/>
              </w:rPr>
              <w:t xml:space="preserve"> RN, BA, BScN, MSc</w:t>
              <w:br/>
              <w:t>Clinical Educator – Critical Care Unit and Medical Cardiology (C5)</w:t>
            </w:r>
            <w:r>
              <w:rPr>
                <w:rFonts w:cs="Tahoma" w:ascii="Tahoma" w:hAnsi="Tahoma"/>
                <w:i/>
                <w:iCs/>
                <w:color w:val="000000"/>
                <w:lang w:eastAsia="en-CA"/>
              </w:rPr>
              <w:br/>
            </w:r>
            <w:r>
              <w:rPr>
                <w:rFonts w:cs="Tahoma" w:ascii="Tahoma" w:hAnsi="Tahoma"/>
                <w:color w:val="000000"/>
                <w:lang w:eastAsia="en-CA"/>
              </w:rPr>
              <w:t>Brant Community Healthcare System</w:t>
              <w:br/>
              <w:t>200 Terrace Hill Street</w:t>
              <w:br/>
              <w:t>Brantford, ON</w:t>
              <w:br/>
              <w:t>N3R 1G9</w:t>
              <w:br/>
              <w:t>Telephone: (519)751-5544 ext. 4275</w:t>
              <w:br/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lang w:eastAsia="en-CA"/>
                </w:rPr>
                <w:t>sarah.jorgensen@bchsys.org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CA" w:eastAsia="en-C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CA" w:eastAsia="en-C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</w:rPr>
              <w:t>We have medical directives that are specific to the Emergency Department surrounding admission avoidance and initial assessment for the SMART progr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5pt;height:49.9pt" filled="f" o:ole="">
                  <v:imagedata r:id="rId5" o:title=""/>
                </v:shape>
                <o:OLEObject Type="Embed" ProgID="" ShapeID="ole_rId4" DrawAspect="Icon" ObjectID="_505744880" r:id="rId4"/>
              </w:object>
            </w:r>
            <w:r>
              <w:rPr/>
              <w:t xml:space="preserve"> </w: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5pt;height:49.9pt" filled="f" o:ole="">
                  <v:imagedata r:id="rId7" o:title=""/>
                </v:shape>
                <o:OLEObject Type="Embed" ProgID="" ShapeID="ole_rId6" DrawAspect="Icon" ObjectID="_134773586" r:id="rId6"/>
              </w:object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en-CA" w:eastAsia="en-CA"/>
              </w:rPr>
            </w:pPr>
            <w:r>
              <w:rPr>
                <w:color w:val="1F497D"/>
                <w:lang w:eastAsia="en-CA"/>
              </w:rPr>
              <w:t>Cecilia Chang, PT, BScPT, MSc(AH)</w:t>
            </w:r>
          </w:p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color w:val="1F497D"/>
                <w:lang w:eastAsia="en-CA"/>
              </w:rPr>
              <w:t>Professional Practice Leader/Physiotherapist</w:t>
            </w:r>
          </w:p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color w:val="1F497D"/>
                <w:lang w:eastAsia="en-CA"/>
              </w:rPr>
              <w:t>Markham Stouffville Hospital</w:t>
            </w:r>
          </w:p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color w:val="1F497D"/>
                <w:lang w:eastAsia="en-CA"/>
              </w:rPr>
              <w:t>Office: 905-472-7373x6237</w:t>
            </w:r>
          </w:p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color w:val="1F497D"/>
                <w:lang w:eastAsia="en-CA"/>
              </w:rPr>
              <w:t>Mobile: 416-318-7727</w:t>
            </w:r>
          </w:p>
          <w:p>
            <w:pPr>
              <w:pStyle w:val="Normal"/>
              <w:rPr>
                <w:color w:val="1F497D"/>
                <w:lang w:eastAsia="en-CA"/>
              </w:rPr>
            </w:pPr>
            <w:r>
              <w:rPr>
                <w:color w:val="1F497D"/>
                <w:lang w:eastAsia="en-CA"/>
              </w:rPr>
              <w:t xml:space="preserve">Email: </w:t>
            </w:r>
            <w:hyperlink r:id="rId8">
              <w:r>
                <w:rPr>
                  <w:rStyle w:val="InternetLink"/>
                  <w:lang w:eastAsia="en-CA"/>
                </w:rPr>
                <w:t>cchang@msh.on.ca</w:t>
              </w:r>
            </w:hyperlink>
          </w:p>
          <w:p>
            <w:pPr>
              <w:pStyle w:val="Normal"/>
              <w:rPr>
                <w:color w:val="1F497D"/>
                <w:sz w:val="24"/>
                <w:szCs w:val="24"/>
                <w:lang w:eastAsia="en-CA"/>
              </w:rPr>
            </w:pPr>
            <w:r>
              <w:rPr>
                <w:color w:val="1F497D"/>
                <w:sz w:val="24"/>
                <w:szCs w:val="24"/>
                <w:lang w:eastAsia="en-C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lang w:val="en-CA"/>
              </w:rPr>
            </w:pPr>
            <w:r>
              <w:rPr>
                <w:color w:val="1F497D"/>
                <w:sz w:val="24"/>
              </w:rPr>
              <w:t>No we do not have a medical directive.  Our services are often pre-checked depending on the PPO, however the MRP still has to sign off.</w:t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en-CA"/>
              </w:rPr>
            </w:pPr>
            <w:r>
              <w:rPr>
                <w:color w:val="1F497D"/>
                <w:sz w:val="24"/>
                <w:szCs w:val="24"/>
                <w:lang w:val="en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lang w:eastAsia="en-CA"/>
              </w:rPr>
            </w:pPr>
            <w:r>
              <w:rPr>
                <w:rFonts w:cs="Arial Narrow" w:ascii="Arial Narrow" w:hAnsi="Arial Narrow"/>
                <w:color w:val="000000"/>
                <w:szCs w:val="16"/>
              </w:rPr>
              <w:t>Cathy Vermeltfoort</w:t>
            </w:r>
          </w:p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Cs w:val="16"/>
              </w:rPr>
              <w:t>Administrative Support to:</w:t>
            </w:r>
          </w:p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u w:val="single"/>
              </w:rPr>
              <w:t>Jane Loncke</w:t>
            </w:r>
            <w:r>
              <w:rPr>
                <w:rFonts w:cs="Arial Narrow" w:ascii="Arial Narrow" w:hAnsi="Arial Narrow"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365F91"/>
                <w:szCs w:val="16"/>
              </w:rPr>
              <w:t>Clinical Director &amp; Chair, Professional Advisory Committee</w:t>
            </w:r>
          </w:p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u w:val="single"/>
              </w:rPr>
              <w:t>Angelique Hamilton</w:t>
            </w:r>
            <w:r>
              <w:rPr>
                <w:rFonts w:cs="Arial Narrow" w:ascii="Arial Narrow" w:hAnsi="Arial Narrow"/>
                <w:color w:val="00000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1F497D"/>
                <w:szCs w:val="16"/>
              </w:rPr>
              <w:t>Chief Privacy Officer &amp; Director, Health Information Management</w:t>
            </w:r>
          </w:p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rFonts w:cs="Arial Narrow" w:ascii="Arial Narrow" w:hAnsi="Arial Narrow"/>
                <w:color w:val="1F497D"/>
                <w:szCs w:val="16"/>
              </w:rPr>
              <w:t xml:space="preserve">E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Cs w:val="16"/>
                </w:rPr>
                <w:t>cvermelt@stjoes.ca</w:t>
              </w:r>
            </w:hyperlink>
            <w:r>
              <w:rPr>
                <w:rFonts w:cs="Arial Narrow" w:ascii="Arial Narrow" w:hAnsi="Arial Narrow"/>
                <w:color w:val="1F497D"/>
                <w:szCs w:val="16"/>
              </w:rPr>
              <w:t xml:space="preserve"> | Phone:</w:t>
            </w:r>
            <w:r>
              <w:rPr>
                <w:rFonts w:cs="Arial Narrow" w:ascii="Arial Narrow" w:hAnsi="Arial Narrow"/>
                <w:b/>
                <w:bCs/>
                <w:color w:val="1F497D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1F497D"/>
                <w:szCs w:val="16"/>
              </w:rPr>
              <w:t>905-522-1155  x34953 | Fax: 905-521-6139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 Narrow" w:ascii="Arial Narrow" w:hAnsi="Arial Narrow"/>
                <w:color w:val="31849B"/>
                <w:szCs w:val="16"/>
              </w:rPr>
              <w:t>St. Joseph’s Healthcare Hamilton</w:t>
            </w:r>
            <w:r>
              <w:rPr>
                <w:rFonts w:cs="Arial Narrow" w:ascii="Arial Narrow" w:hAnsi="Arial Narrow"/>
                <w:b/>
                <w:bCs/>
                <w:color w:val="244061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F497D"/>
                <w:szCs w:val="16"/>
              </w:rPr>
              <w:t>|</w:t>
            </w:r>
            <w:r>
              <w:rPr>
                <w:rFonts w:cs="Arial Narrow" w:ascii="Arial Narrow" w:hAnsi="Arial Narrow"/>
                <w:color w:val="1F497D"/>
                <w:szCs w:val="16"/>
              </w:rPr>
              <w:t xml:space="preserve"> Marian Wing M324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>-2</w:t>
            </w:r>
            <w:r>
              <w:rPr>
                <w:rFonts w:cs="Arial Narrow" w:ascii="Arial Narrow" w:hAnsi="Arial Narrow"/>
                <w:b/>
                <w:bCs/>
                <w:color w:val="1F497D"/>
                <w:sz w:val="16"/>
                <w:szCs w:val="16"/>
              </w:rPr>
              <w:t xml:space="preserve"> |  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50 Charlton Ave E. </w:t>
            </w:r>
            <w:r>
              <w:rPr>
                <w:rFonts w:cs="Arial Narrow" w:ascii="Arial Narrow" w:hAnsi="Arial Narrow"/>
                <w:b/>
                <w:bCs/>
                <w:color w:val="1F497D"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Hamilton, ON </w:t>
            </w:r>
            <w:r>
              <w:rPr>
                <w:rFonts w:cs="Arial Narrow" w:ascii="Arial Narrow" w:hAnsi="Arial Narrow"/>
                <w:b/>
                <w:bCs/>
                <w:color w:val="1F497D"/>
                <w:sz w:val="16"/>
                <w:szCs w:val="16"/>
              </w:rPr>
              <w:t>|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L8N 4A6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CA"/>
              </w:rPr>
            </w:pPr>
            <w:r>
              <w:rPr>
                <w:sz w:val="24"/>
              </w:rPr>
              <w:t>Magda McCaughan, our PT Manager at St. Joe’s has replied with the following:</w:t>
            </w:r>
          </w:p>
          <w:p>
            <w:pPr>
              <w:pStyle w:val="Normal"/>
              <w:rPr>
                <w:sz w:val="24"/>
                <w:lang w:eastAsia="en-CA"/>
              </w:rPr>
            </w:pPr>
            <w:r>
              <w:rPr>
                <w:sz w:val="24"/>
                <w:lang w:eastAsia="en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rom Physio we don’t have a Medical Directive for Mo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e do have standing orders to see specific surgeries (see attached) without or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e have been approached about a medical directive for ED but that has not been completed yet (I think Hamilton Health Sciences has one in their ED)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4"/>
              </w:rPr>
            </w:pPr>
            <w:r>
              <w:rPr>
                <w:rFonts w:eastAsia="Calibri"/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 OT Department doesn’t have one either. The medical directive in ED was supposed to be for OT and PT but again, it has not been completed y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CA" w:eastAsia="ja-JP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Tricia Morris P.T. </w:t>
            </w:r>
            <w:r>
              <w:rPr>
                <w:rFonts w:cs="Calibri" w:ascii="Calibri" w:hAnsi="Calibri"/>
                <w:color w:val="7F7F7F"/>
                <w:sz w:val="22"/>
                <w:szCs w:val="22"/>
              </w:rPr>
              <w:t>I Registered Physiotherapis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llied Healt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Grey Bruce Health Services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│Southampton Si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74747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>519.797.3230 extension 3254</w:t>
            </w:r>
            <w:r>
              <w:rPr>
                <w:rFonts w:cs="Calibri" w:ascii="Calibri" w:hAnsi="Calibri"/>
                <w:color w:val="747474"/>
                <w:sz w:val="22"/>
                <w:szCs w:val="22"/>
              </w:rPr>
              <w:t xml:space="preserve"> |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74747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>519.797.244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bhs.on.c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 have a medical directive for mobilization with oxygen but that is it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5pt;height:49.9pt" filled="f" o:ole="">
                  <v:imagedata r:id="rId12" o:title=""/>
                </v:shape>
                <o:OLEObject Type="Embed" ProgID="" ShapeID="ole_rId11" DrawAspect="Icon" ObjectID="_2027426734" r:id="rId11"/>
              </w:object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raine Bird, RN, MSc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im Clinical Educ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gwood General and Marine Hosp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5-445-2550 Collingwood, ON, L9Y1W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sorry we do not have a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ay.martinek@tehn.ca" TargetMode="External"/><Relationship Id="rId3" Type="http://schemas.openxmlformats.org/officeDocument/2006/relationships/hyperlink" Target="mailto:sarah.jorgensen@bchsys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cchang@msh.on.ca" TargetMode="External"/><Relationship Id="rId9" Type="http://schemas.openxmlformats.org/officeDocument/2006/relationships/hyperlink" Target="mailto:cvermelt@stjoes.ca" TargetMode="External"/><Relationship Id="rId10" Type="http://schemas.openxmlformats.org/officeDocument/2006/relationships/hyperlink" Target="http://www.gbhs.on.ca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39:00Z</dcterms:created>
  <dc:creator>Pat Clifford</dc:creator>
  <dc:description/>
  <cp:keywords/>
  <dc:language>en-US</dc:language>
  <cp:lastModifiedBy>Savignac, Corinne</cp:lastModifiedBy>
  <dcterms:modified xsi:type="dcterms:W3CDTF">2020-06-25T13:12:00Z</dcterms:modified>
  <cp:revision>10</cp:revision>
  <dc:subject/>
  <dc:title>PPNO List Serv Query Summary Template</dc:title>
</cp:coreProperties>
</file>