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PNO List Serve Que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for further inform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3945</wp:posOffset>
                </wp:positionH>
                <wp:positionV relativeFrom="paragraph">
                  <wp:posOffset>47625</wp:posOffset>
                </wp:positionV>
                <wp:extent cx="6370320" cy="687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drea de Jo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ager of Interprofessional Practice, Programs, Education and Researc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a.dejong@runnymedeh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54.1pt;mso-wrap-distance-left:9pt;mso-wrap-distance-right:9pt;mso-wrap-distance-top:0pt;mso-wrap-distance-bottom:0pt;margin-top:3.75pt;mso-position-vertical-relative:text;margin-left:18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drea de Jo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ager of Interprofessional Practice, Programs, Education and Research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rea.dejong@runnymedehc.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63830</wp:posOffset>
                </wp:positionV>
                <wp:extent cx="3350260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CA"/>
                              </w:rPr>
                              <w:t>May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22.15pt;mso-wrap-distance-left:9.05pt;mso-wrap-distance-right:9.05pt;mso-wrap-distance-top:3.6pt;mso-wrap-distance-bottom:3.6pt;margin-top:12.9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CA"/>
                        </w:rPr>
                        <w:t>May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Summary: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780</wp:posOffset>
                </wp:positionH>
                <wp:positionV relativeFrom="paragraph">
                  <wp:posOffset>130810</wp:posOffset>
                </wp:positionV>
                <wp:extent cx="6562090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are doing a review of our performance evaluation template/tool for our clinical roles.  I was wondering if any organizations could send me some examples of what you are using for thi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6.3pt;mso-wrap-distance-left:9.05pt;mso-wrap-distance-right:9.05pt;mso-wrap-distance-top:0pt;mso-wrap-distance-bottom:0pt;margin-top:10.3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 are doing a review of our performance evaluation template/tool for our clinical roles.  I was wondering if any organizations could send me some examples of what you are using for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quir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0"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word(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ragraph">
                  <wp:posOffset>73025</wp:posOffset>
                </wp:positionV>
                <wp:extent cx="6395085" cy="917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3250504672"/>
                            <w:bookmarkStart w:id="1" w:name="__Fieldmark__0_3250504672"/>
                            <w:bookmarkEnd w:id="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Policy/Procedure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_3250504672"/>
                            <w:bookmarkStart w:id="3" w:name="__Fieldmark__1_3250504672"/>
                            <w:bookmarkEnd w:id="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Practice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3250504672"/>
                            <w:bookmarkStart w:id="5" w:name="__Fieldmark__2_3250504672"/>
                            <w:bookmarkEnd w:id="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gram Info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3250504672"/>
                            <w:bookmarkStart w:id="7" w:name="__Fieldmark__3_3250504672"/>
                            <w:bookmarkEnd w:id="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mmittee Structure inf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4_3250504672"/>
                            <w:bookmarkStart w:id="9" w:name="__Fieldmark__4_3250504672"/>
                            <w:bookmarkEnd w:id="9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ole  </w:t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5_3250504672"/>
                            <w:bookmarkStart w:id="11" w:name="__Fieldmark__5_3250504672"/>
                            <w:bookmarkEnd w:id="1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6_3250504672"/>
                            <w:bookmarkStart w:id="13" w:name="__Fieldmark__6_3250504672"/>
                            <w:bookmarkEnd w:id="1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odel/Structure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7_3250504672"/>
                            <w:bookmarkStart w:id="15" w:name="__Fieldmark__7_3250504672"/>
                            <w:bookmarkEnd w:id="1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are Delivery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8_3250504672"/>
                            <w:bookmarkStart w:id="17" w:name="__Fieldmark__8_3250504672"/>
                            <w:bookmarkEnd w:id="1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llaboration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9_3250504672"/>
                            <w:bookmarkStart w:id="19" w:name="__Fieldmark__9_3250504672"/>
                            <w:bookmarkEnd w:id="19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egulation/Legislation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0_3250504672"/>
                            <w:bookmarkStart w:id="21" w:name="__Fieldmark__10_3250504672"/>
                            <w:bookmarkEnd w:id="2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t.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1_3250504672"/>
                            <w:bookmarkStart w:id="23" w:name="__Fieldmark__11_3250504672"/>
                            <w:bookmarkEnd w:id="2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Quality/Outcome/Indicator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12_3250504672"/>
                            <w:bookmarkStart w:id="25" w:name="__Fieldmark__12_3250504672"/>
                            <w:bookmarkEnd w:id="2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P Culture/Leadership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13_3250504672"/>
                            <w:bookmarkStart w:id="27" w:name="__Fieldmark__13_3250504672"/>
                            <w:bookmarkEnd w:id="2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th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5pt;height:72.25pt;mso-wrap-distance-left:9pt;mso-wrap-distance-right:9pt;mso-wrap-distance-top:0pt;mso-wrap-distance-bottom:0pt;margin-top:5.75pt;mso-position-vertical-relative:text;margin-left:18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28" w:name="__Fieldmark__0_3250504672"/>
                      <w:bookmarkStart w:id="29" w:name="__Fieldmark__0_3250504672"/>
                      <w:bookmarkEnd w:id="29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Policy/Procedure </w:t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30" w:name="__Fieldmark__1_3250504672"/>
                      <w:bookmarkStart w:id="31" w:name="__Fieldmark__1_3250504672"/>
                      <w:bookmarkEnd w:id="31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Practice   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32" w:name="__Fieldmark__2_3250504672"/>
                      <w:bookmarkStart w:id="33" w:name="__Fieldmark__2_3250504672"/>
                      <w:bookmarkEnd w:id="33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gram Info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34" w:name="__Fieldmark__3_3250504672"/>
                      <w:bookmarkStart w:id="35" w:name="__Fieldmark__3_3250504672"/>
                      <w:bookmarkEnd w:id="35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mmittee Structure info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36" w:name="__Fieldmark__4_3250504672"/>
                      <w:bookmarkStart w:id="37" w:name="__Fieldmark__4_3250504672"/>
                      <w:bookmarkEnd w:id="37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ole  </w:t>
                      </w: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38" w:name="__Fieldmark__5_3250504672"/>
                      <w:bookmarkStart w:id="39" w:name="__Fieldmark__5_3250504672"/>
                      <w:bookmarkEnd w:id="39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tud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40" w:name="__Fieldmark__6_3250504672"/>
                      <w:bookmarkStart w:id="41" w:name="__Fieldmark__6_3250504672"/>
                      <w:bookmarkEnd w:id="41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odel/Structure  </w:t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42" w:name="__Fieldmark__7_3250504672"/>
                      <w:bookmarkStart w:id="43" w:name="__Fieldmark__7_3250504672"/>
                      <w:bookmarkEnd w:id="43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are Delivery  </w:t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44" w:name="__Fieldmark__8_3250504672"/>
                      <w:bookmarkStart w:id="45" w:name="__Fieldmark__8_3250504672"/>
                      <w:bookmarkEnd w:id="45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llaboration  </w:t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46" w:name="__Fieldmark__9_3250504672"/>
                      <w:bookmarkStart w:id="47" w:name="__Fieldmark__9_3250504672"/>
                      <w:bookmarkEnd w:id="47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egulation/Legislation  </w:t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48" w:name="__Fieldmark__10_3250504672"/>
                      <w:bookmarkStart w:id="49" w:name="__Fieldmark__10_3250504672"/>
                      <w:bookmarkEnd w:id="49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t. Saf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50" w:name="__Fieldmark__11_3250504672"/>
                      <w:bookmarkStart w:id="51" w:name="__Fieldmark__11_3250504672"/>
                      <w:bookmarkEnd w:id="51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Quality/Outcome/Indicator  </w:t>
                      </w: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52" w:name="__Fieldmark__12_3250504672"/>
                      <w:bookmarkStart w:id="53" w:name="__Fieldmark__12_3250504672"/>
                      <w:bookmarkEnd w:id="53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P Culture/Leadership  </w:t>
                      </w: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54" w:name="__Fieldmark__13_3250504672"/>
                      <w:bookmarkStart w:id="55" w:name="__Fieldmark__13_3250504672"/>
                      <w:bookmarkEnd w:id="55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ther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90"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1 or 2 </w:t>
      </w:r>
    </w:p>
    <w:p>
      <w:pPr>
        <w:pStyle w:val="Normal"/>
        <w:ind w:left="-990"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red </w:t>
      </w:r>
    </w:p>
    <w:p>
      <w:pPr>
        <w:pStyle w:val="Normal"/>
        <w:ind w:left="-990"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website</w:t>
      </w:r>
    </w:p>
    <w:p>
      <w:pPr>
        <w:pStyle w:val="Normal"/>
        <w:ind w:left="-990"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3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862"/>
        <w:gridCol w:w="2917"/>
      </w:tblGrid>
      <w:tr>
        <w:trPr>
          <w:tblHeader w:val="true"/>
          <w:trHeight w:val="90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der Info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s to quer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achment(s)*</w:t>
            </w:r>
          </w:p>
        </w:tc>
      </w:tr>
      <w:tr>
        <w:trPr>
          <w:trHeight w:val="37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 Verhoeve RN BSc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er Professional Develop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Practice Facilitator &amp; Accreditation Coordin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stock 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0 Juliana D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stock On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V0A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-421-4233 Ext 24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erhoeve@wgh.on.ca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974090" cy="6305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974090" cy="630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ina Fleming MN, BScN, R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HA Educ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on Perth Healthcare Alli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 519.272.8210 x2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ton Public Hospital - St. Marys Memorial Hospital - Seaforth Community Hospital - Stratford General 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ina Fleming &lt;selina.fleming@hpha.ca&gt;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74090" cy="6305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inne Savignac, R.N., BSc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 Clinician General Internal Medic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-523-7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33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Sciences North | Horizon Santé-N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Ramsey Lake Ro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bury, Ontario P3E 5J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 csavignac@hsnsudbury.ca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Here is what we started using at HSN last year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74090" cy="6305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her Hartley, RN, BScN, MSc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Practice Specialist- Surgical Special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H, TMH &amp; PECM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e Health 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: (613) 969-7400 x20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tley, Heather &lt;HHartley@qhc.on.ca&gt;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Attached are the forms our director used this year for performance reviews. It is the same template that the managers/ sr leadership use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bookmarkStart w:id="56" w:name="_1651666170"/>
            <w:bookmarkEnd w:id="56"/>
            <w:r>
              <w:rPr>
                <w:rFonts w:cs="Arial" w:ascii="Arial" w:hAnsi="Aria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65pt" filled="f" o:ole="">
                  <v:imagedata r:id="rId7" o:title=""/>
                </v:shape>
                <o:OLEObject Type="Embed" ProgID="" ShapeID="ole_rId6" DrawAspect="Icon" ObjectID="_351385798" r:id="rId6"/>
              </w:object>
            </w:r>
            <w:bookmarkStart w:id="57" w:name="_1651666173"/>
            <w:bookmarkEnd w:id="57"/>
            <w:r>
              <w:rPr>
                <w:rFonts w:cs="Arial" w:ascii="Arial" w:hAnsi="Aria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9.65pt" filled="f" o:ole="">
                  <v:imagedata r:id="rId9" o:title=""/>
                </v:shape>
                <o:OLEObject Type="Embed" ProgID="" ShapeID="ole_rId8" DrawAspect="Icon" ObjectID="_965732078" r:id="rId8"/>
              </w:object>
            </w:r>
            <w:bookmarkStart w:id="58" w:name="_1651666176"/>
            <w:bookmarkEnd w:id="58"/>
            <w:r>
              <w:rPr>
                <w:rFonts w:cs="Arial" w:ascii="Arial" w:hAnsi="Aria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pt;height:49.65pt" filled="f" o:ole="">
                  <v:imagedata r:id="rId11" o:title=""/>
                </v:shape>
                <o:OLEObject Type="Embed" ProgID="" ShapeID="ole_rId10" DrawAspect="Icon" ObjectID="_2016043008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gal, Amy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y.gargal@mahc.c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koka Algonquin Healthcare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We perform a short form vs long form on alternating years for staff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9" w:name="_1651901168"/>
            <w:bookmarkEnd w:id="59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7pt;height:49.65pt" filled="f" o:ole="">
                  <v:imagedata r:id="rId14" o:title=""/>
                </v:shape>
                <o:OLEObject Type="Embed" ProgID="" ShapeID="ole_rId13" DrawAspect="Icon" ObjectID="_2084793610" r:id="rId13"/>
              </w:object>
            </w:r>
            <w:bookmarkStart w:id="60" w:name="_1651901165"/>
            <w:bookmarkEnd w:id="6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65pt" filled="f" o:ole="">
                  <v:imagedata r:id="rId16" o:title=""/>
                </v:shape>
                <o:OLEObject Type="Embed" ProgID="Word.Document.12" ShapeID="ole_rId15" DrawAspect="Icon" ObjectID="_526542608" r:id="rId15"/>
              </w:object>
            </w:r>
            <w:bookmarkStart w:id="61" w:name="_1651901173"/>
            <w:bookmarkEnd w:id="6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7pt;height:49.65pt" filled="f" o:ole="">
                  <v:imagedata r:id="rId18" o:title=""/>
                </v:shape>
                <o:OLEObject Type="Embed" ProgID="" ShapeID="ole_rId17" DrawAspect="Icon" ObjectID="_1025589510" r:id="rId17"/>
              </w:object>
            </w:r>
          </w:p>
        </w:tc>
      </w:tr>
      <w:tr>
        <w:trPr>
          <w:trHeight w:val="2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5840" w:h="12240"/>
      <w:pgMar w:left="1152" w:right="1440" w:gutter="0" w:header="720" w:top="1440" w:footer="36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ind w:right="-18" w:hanging="0"/>
      <w:rPr/>
    </w:pPr>
    <w:r>
      <w:rPr/>
      <w:tab/>
    </w:r>
    <w:r>
      <w:rPr>
        <w:rStyle w:val="PageNumber"/>
        <w:rFonts w:cs="Arial" w:ascii="Arial" w:hAnsi="Arial"/>
        <w:color w:val="333333"/>
      </w:rPr>
      <w:fldChar w:fldCharType="begin"/>
    </w:r>
    <w:r>
      <w:rPr>
        <w:rStyle w:val="PageNumber"/>
        <w:rFonts w:cs="Arial" w:ascii="Arial" w:hAnsi="Arial"/>
        <w:color w:val="333333"/>
      </w:rPr>
      <w:instrText xml:space="preserve"> PAGE </w:instrText>
    </w:r>
    <w:r>
      <w:rPr>
        <w:rStyle w:val="PageNumber"/>
        <w:rFonts w:cs="Arial" w:ascii="Arial" w:hAnsi="Arial"/>
        <w:color w:val="333333"/>
      </w:rPr>
      <w:fldChar w:fldCharType="separate"/>
    </w:r>
    <w:r>
      <w:rPr>
        <w:rStyle w:val="PageNumber"/>
        <w:rFonts w:cs="Arial" w:ascii="Arial" w:hAnsi="Arial"/>
        <w:color w:val="333333"/>
      </w:rPr>
      <w:t>4</w:t>
    </w:r>
    <w:r>
      <w:rPr>
        <w:rStyle w:val="PageNumber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spacing w:val="-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yperlink" Target="mailto:amy.gargal@mahc.ca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package" Target="embeddings/oleObject5.docx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314B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4:00Z</dcterms:created>
  <dc:creator>pfarinha</dc:creator>
  <dc:description/>
  <cp:keywords/>
  <dc:language>en-US</dc:language>
  <cp:lastModifiedBy>DeJong, Andrea</cp:lastModifiedBy>
  <cp:lastPrinted>2018-06-13T13:15:00Z</cp:lastPrinted>
  <dcterms:modified xsi:type="dcterms:W3CDTF">2020-05-25T12:41:00Z</dcterms:modified>
  <cp:revision>5</cp:revision>
  <dc:subject/>
  <dc:title>JOB DESCRIPTION</dc:title>
</cp:coreProperties>
</file>