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PNO List Serv Query Summar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act for further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47625</wp:posOffset>
                </wp:positionV>
                <wp:extent cx="637032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Name: Sutherland           First Name: Grace    Institution Info: Almonte General Hospital/Fairview Ma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gsutherland@agh-fvm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27.05pt;mso-wrap-distance-left:9pt;mso-wrap-distance-right:9pt;mso-wrap-distance-top:0pt;mso-wrap-distance-bottom:0pt;margin-top:3.75pt;mso-position-vertical-relative:text;margin-left:1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t Name: Sutherland           First Name: Grace    Institution Info: Almonte General Hospital/Fairview Ma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gsutherland@agh-fvm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Summary:       December 9,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3">
                <wp:simplePos x="0" y="0"/>
                <wp:positionH relativeFrom="page">
                  <wp:posOffset>2352040</wp:posOffset>
                </wp:positionH>
                <wp:positionV relativeFrom="paragraph">
                  <wp:posOffset>127000</wp:posOffset>
                </wp:positionV>
                <wp:extent cx="6399530" cy="62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licies/Procedures or Education for Chlorhexidine prep before C/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you complete a vaginal prep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49.6pt;mso-wrap-distance-left:9.35pt;mso-wrap-distance-right:9.35pt;mso-wrap-distance-top:2.15pt;mso-wrap-distance-bottom:2.15pt;margin-top:10pt;mso-position-vertical-relative:text;margin-left:1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licies/Procedures or Education for Chlorhexidine prep before C/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you complete a vaginal prep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reviated Question (as it will appear on search results p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6010</wp:posOffset>
                </wp:positionH>
                <wp:positionV relativeFrom="paragraph">
                  <wp:posOffset>111760</wp:posOffset>
                </wp:positionV>
                <wp:extent cx="6395085" cy="91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Policy/Procedure  X Practice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0" w:name="__Fieldmark__0_810714148"/>
                            <w:bookmarkStart w:id="1" w:name="__Fieldmark__0_810714148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gram Info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" w:name="__Fieldmark__1_810714148"/>
                            <w:bookmarkStart w:id="3" w:name="__Fieldmark__1_810714148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mittee Structure info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2_810714148"/>
                            <w:bookmarkStart w:id="5" w:name="__Fieldmark__2_810714148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le 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3_810714148"/>
                            <w:bookmarkStart w:id="7" w:name="__Fieldmark__3_810714148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" w:name="__Fieldmark__4_810714148"/>
                            <w:bookmarkStart w:id="9" w:name="__Fieldmark__4_810714148"/>
                            <w:bookmarkEnd w:id="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del/Structure   X Care Delivery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" w:name="__Fieldmark__5_810714148"/>
                            <w:bookmarkStart w:id="11" w:name="__Fieldmark__5_810714148"/>
                            <w:bookmarkEnd w:id="1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llaboration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" w:name="__Fieldmark__6_810714148"/>
                            <w:bookmarkStart w:id="13" w:name="__Fieldmark__6_810714148"/>
                            <w:bookmarkEnd w:id="1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gulation/Legislation 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4" w:name="__Fieldmark__7_810714148"/>
                            <w:bookmarkStart w:id="15" w:name="__Fieldmark__7_810714148"/>
                            <w:bookmarkEnd w:id="1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t.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" w:name="__Fieldmark__8_810714148"/>
                            <w:bookmarkStart w:id="17" w:name="__Fieldmark__8_810714148"/>
                            <w:bookmarkEnd w:id="1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Quality/Outcome/Indicator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" w:name="__Fieldmark__9_810714148"/>
                            <w:bookmarkStart w:id="19" w:name="__Fieldmark__9_810714148"/>
                            <w:bookmarkEnd w:id="1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P Culture/Leadership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0" w:name="__Fieldmark__10_810714148"/>
                            <w:bookmarkStart w:id="21" w:name="__Fieldmark__10_810714148"/>
                            <w:bookmarkEnd w:id="2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her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72.25pt;mso-wrap-distance-left:9pt;mso-wrap-distance-right:9pt;mso-wrap-distance-top:0pt;mso-wrap-distance-bottom:0pt;margin-top:8.8pt;mso-position-vertical-relative:text;margin-left:1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X Policy/Procedure  X Practice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2" w:name="__Fieldmark__0_810714148"/>
                      <w:bookmarkStart w:id="23" w:name="__Fieldmark__0_810714148"/>
                      <w:bookmarkEnd w:id="2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rogram Info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4" w:name="__Fieldmark__1_810714148"/>
                      <w:bookmarkStart w:id="25" w:name="__Fieldmark__1_810714148"/>
                      <w:bookmarkEnd w:id="2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mittee Structure info 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6" w:name="__Fieldmark__2_810714148"/>
                      <w:bookmarkStart w:id="27" w:name="__Fieldmark__2_810714148"/>
                      <w:bookmarkEnd w:id="2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ole  </w:t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8" w:name="__Fieldmark__3_810714148"/>
                      <w:bookmarkStart w:id="29" w:name="__Fieldmark__3_810714148"/>
                      <w:bookmarkEnd w:id="2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0" w:name="__Fieldmark__4_810714148"/>
                      <w:bookmarkStart w:id="31" w:name="__Fieldmark__4_810714148"/>
                      <w:bookmarkEnd w:id="3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Model/Structure   X Care Delivery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2" w:name="__Fieldmark__5_810714148"/>
                      <w:bookmarkStart w:id="33" w:name="__Fieldmark__5_810714148"/>
                      <w:bookmarkEnd w:id="3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llaboration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4" w:name="__Fieldmark__6_810714148"/>
                      <w:bookmarkStart w:id="35" w:name="__Fieldmark__6_810714148"/>
                      <w:bookmarkEnd w:id="3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egulation/Legislation 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6" w:name="__Fieldmark__7_810714148"/>
                      <w:bookmarkStart w:id="37" w:name="__Fieldmark__7_810714148"/>
                      <w:bookmarkEnd w:id="3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t. Saf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8" w:name="__Fieldmark__8_810714148"/>
                      <w:bookmarkStart w:id="39" w:name="__Fieldmark__8_810714148"/>
                      <w:bookmarkEnd w:id="3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Quality/Outcome/Indicator  </w:t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0" w:name="__Fieldmark__9_810714148"/>
                      <w:bookmarkStart w:id="41" w:name="__Fieldmark__9_810714148"/>
                      <w:bookmarkEnd w:id="4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P Culture/Leadership  </w:t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2" w:name="__Fieldmark__10_810714148"/>
                      <w:bookmarkStart w:id="43" w:name="__Fieldmark__10_810714148"/>
                      <w:bookmarkEnd w:id="4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Other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Keyword(s)</w:t>
      </w:r>
    </w:p>
    <w:p>
      <w:pPr>
        <w:pStyle w:val="Normal"/>
        <w:ind w:left="-990" w:firstLine="990"/>
        <w:rPr/>
      </w:pPr>
      <w:r>
        <w:rPr>
          <w:sz w:val="24"/>
          <w:szCs w:val="24"/>
        </w:rPr>
        <w:t xml:space="preserve">Check 1 or 2 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 xml:space="preserve">Requi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website archiv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ponses: Please cut and paste responses from emails into the table, save and send summary table to PPNO List Serv.  Allow 3 weeks for responses to filter in before sending final vers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0"/>
        <w:gridCol w:w="2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r Inf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s to Que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(s)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CA"/>
              </w:rPr>
              <w:t> </w:t>
            </w:r>
            <w:r>
              <w:rPr/>
              <w:t>Lorna Bain OT Reg. Ont, ACP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ofessional Collaboration and Educ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Arthritis Program (TAP), Senior Strategy Project Le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 Davis Drive Newmarket, ON L3Y 2P9</w:t>
              <w:br/>
              <w:t>T: (905) 895 4521 ext 227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lbain@southlakeregional.org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I’ve received a response that we do not have a policy related to chlorhexidine prep prior to C Section in the OR. It is a physician practice/preference – they prep the abdomen prior to c/section with Chlorhexidine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e do not prep the vagina prior to a c/section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lly Al </w:t>
            </w:r>
            <w:r>
              <w:rPr/>
              <w:t>| Professional Practice and Education Coordinator</w:t>
            </w:r>
          </w:p>
          <w:p>
            <w:pPr>
              <w:pStyle w:val="Normal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South Bruce Grey Health Centre</w:t>
            </w:r>
          </w:p>
          <w:p>
            <w:pPr>
              <w:pStyle w:val="Normal"/>
              <w:rPr/>
            </w:pPr>
            <w:r>
              <w:rPr/>
              <w:t>21 McGivern Street, PO Box 1300, Walkerton, ON  N0G 2V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2E74B5"/>
              </w:rPr>
              <w:t>T</w:t>
            </w:r>
            <w:r>
              <w:rPr/>
              <w:t xml:space="preserve"> 519.370.2400 x2414   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</w:rPr>
                <w:t>www.sbghc.on.ca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e do not have a  specific c-section prep with chlorhexidine but the nurses ensure the total abdomen is completely covered, twice over. If it’s a crash c-section it’s just a pour prep quickly. We don’t do any vaginal prep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ennifer Faulkne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fessional Practice Specialis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ternal Child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Quinte Health 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Faulkner@qhc.on.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t Quinte Health Care nursing does not do the chlorhexidine prep, this is done by the Obstetrician. 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CA" w:eastAsia="en-CA"/>
              </w:rPr>
              <w:t>Jocelyn Patton-Audette</w:t>
            </w:r>
            <w:r>
              <w:rPr>
                <w:rFonts w:cs="Calibri" w:ascii="Calibri" w:hAnsi="Calibri"/>
                <w:color w:val="7F7F7F"/>
                <w:sz w:val="22"/>
                <w:szCs w:val="22"/>
              </w:rPr>
              <w:t>, RN, IBCLC, BN</w:t>
            </w:r>
            <w:r>
              <w:rPr>
                <w:rFonts w:cs="Calibri" w:ascii="Calibri" w:hAnsi="Calibri"/>
                <w:b/>
                <w:bCs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 xml:space="preserve">Nurse Clinician, Women and Child Care Uni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CA" w:eastAsia="en-CA"/>
              </w:rPr>
              <w:t>Grey Bruce Health Services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n-CA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│ </w:t>
            </w:r>
            <w:r>
              <w:rPr>
                <w:rFonts w:cs="Calibri" w:ascii="Calibri" w:hAnsi="Calibri"/>
                <w:color w:val="7F7F7F"/>
                <w:sz w:val="22"/>
                <w:szCs w:val="22"/>
              </w:rPr>
              <w:t>Owen Sound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47474"/>
                <w:sz w:val="22"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CA" w:eastAsia="en-CA"/>
              </w:rPr>
              <w:t>T</w:t>
            </w:r>
            <w:r>
              <w:rPr>
                <w:rFonts w:cs="Calibri" w:ascii="Calibri" w:hAnsi="Calibri"/>
                <w:color w:val="747474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2"/>
                <w:szCs w:val="22"/>
                <w:lang w:val="en-CA" w:eastAsia="en-CA"/>
              </w:rPr>
              <w:t>519.376.2121 x2952</w:t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n-CA" w:eastAsia="en-CA"/>
              </w:rPr>
              <w:t xml:space="preserve"> |</w:t>
            </w:r>
            <w:r>
              <w:rPr>
                <w:rFonts w:cs="Calibri" w:ascii="Calibri" w:hAnsi="Calibri"/>
                <w:color w:val="747474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CA" w:eastAsia="en-CA"/>
              </w:rPr>
              <w:t>F</w:t>
            </w:r>
            <w:r>
              <w:rPr>
                <w:rFonts w:cs="Calibri" w:ascii="Calibri" w:hAnsi="Calibri"/>
                <w:color w:val="747474"/>
                <w:sz w:val="22"/>
                <w:szCs w:val="22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2"/>
                <w:szCs w:val="22"/>
                <w:lang w:val="en-CA" w:eastAsia="en-CA"/>
              </w:rPr>
              <w:t>519.372.395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www.gbhs.on.ca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oes anyone have any policies/procedures or education material related to chlorhexidine prep prior to C Section in the OR? </w:t>
            </w:r>
            <w:r>
              <w:rPr>
                <w:color w:val="FF0000"/>
              </w:rPr>
              <w:t>No – the surgeon completes the prep in the OR before she scrubs in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 xml:space="preserve">Do you also complete a vaginal prep prior to the C Section? </w:t>
            </w:r>
            <w:r>
              <w:rPr>
                <w:color w:val="FF0000"/>
              </w:rPr>
              <w:t>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lang w:val="en-CA"/>
              </w:rPr>
              <w:t>Krista Ziegler</w:t>
            </w:r>
            <w:r>
              <w:rPr>
                <w:sz w:val="22"/>
                <w:szCs w:val="22"/>
                <w:lang w:val="en-C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RN, BSc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urse Clinician – Birthing Cent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ystem Manager – Intellispace Perina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EO Kids and Family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ealth Sciences Nor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amsey Lake Health Cent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kziegler@hsnsudbury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  705-523-7100 ext. 307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7375E"/>
                <w:sz w:val="22"/>
                <w:szCs w:val="22"/>
                <w:lang w:val="en-CA"/>
              </w:rPr>
              <w:t xml:space="preserve">Our education we received was from the Rep for </w:t>
            </w:r>
            <w:r>
              <w:rPr>
                <w:rFonts w:cs="Calibri" w:ascii="Calibri" w:hAnsi="Calibri"/>
                <w:color w:val="17375E"/>
                <w:lang w:val="en-CA"/>
              </w:rPr>
              <w:t>3M™ SoluPrep™ Sponge (2% w/v chlorhexidine gluconate and 70% v/v isopropyl alcohol)</w:t>
            </w:r>
            <w:r>
              <w:rPr>
                <w:rFonts w:cs="Arial" w:ascii="Arial" w:hAnsi="Arial"/>
                <w:color w:val="17375E"/>
                <w:sz w:val="16"/>
                <w:szCs w:val="16"/>
                <w:lang w:val="en-CA"/>
              </w:rPr>
              <w:t>.</w:t>
            </w:r>
            <w:r>
              <w:rPr>
                <w:rFonts w:cs="Calibri" w:ascii="Calibri" w:hAnsi="Calibri"/>
                <w:color w:val="17375E"/>
                <w:sz w:val="16"/>
                <w:szCs w:val="16"/>
                <w:lang w:val="en-CA"/>
              </w:rPr>
              <w:t xml:space="preserve"> </w:t>
            </w:r>
            <w:r>
              <w:rPr>
                <w:rFonts w:cs="Calibri" w:ascii="Calibri" w:hAnsi="Calibri"/>
                <w:color w:val="17375E"/>
                <w:sz w:val="22"/>
                <w:szCs w:val="22"/>
                <w:lang w:val="en-CA"/>
              </w:rPr>
              <w:t>They in-serviced and provided visual management tools for us which are in our OR.  With our last sponge staff do a vaginal prep, although the visual management does not provide guidance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color w:val="17375E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7375E"/>
                <w:sz w:val="22"/>
                <w:szCs w:val="22"/>
                <w:lang w:val="en-C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Selina Fleming MN, BScN, RN</w:t>
            </w:r>
            <w:r>
              <w:rPr>
                <w:i/>
                <w:iCs/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PHA Educato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uron Perth Healthcare Alliance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Phone: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519.272.8210 x2325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nton Public Hospital - St. Marys Memorial Hospital - Seaforth Community Hospital - Stratford General Hospit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I’ve tried locating your query on the new PPNO website platform in order to post my response there but can’t seem to locate it. I wanted to ensure you had this information. I’ve included slides and information on behalf of our mat/child educator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97D"/>
                <w:sz w:val="22"/>
                <w:szCs w:val="22"/>
              </w:rPr>
              <w:t xml:space="preserve">During orientation, we </w:t>
            </w:r>
            <w:r>
              <w:rPr>
                <w:rFonts w:cs="Calibri" w:ascii="Calibri" w:hAnsi="Calibri"/>
                <w:i/>
                <w:iCs/>
                <w:color w:val="1F497D"/>
                <w:lang w:val="en-CA"/>
              </w:rPr>
              <w:t xml:space="preserve">chat </w:t>
            </w:r>
            <w:r>
              <w:rPr>
                <w:rFonts w:cs="Calibri" w:ascii="Calibri" w:hAnsi="Calibri"/>
                <w:i/>
                <w:iCs/>
                <w:color w:val="1F497D"/>
                <w:sz w:val="22"/>
                <w:szCs w:val="22"/>
                <w:lang w:val="en-CA"/>
              </w:rPr>
              <w:t xml:space="preserve">about the application of any alcohol based prep and the need to ensure the linens/drapes do not get wet and the skin is dry before performing surgery using cautery or an ignition sourc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iCs/>
                <w:color w:val="1F497D"/>
                <w:sz w:val="22"/>
                <w:szCs w:val="22"/>
                <w:lang w:val="en-CA"/>
              </w:rPr>
              <w:t xml:space="preserve">We also practice on the mannequin how to apply the prep using a sponge on a stick.   Hope  this helps, </w:t>
            </w:r>
          </w:p>
          <w:p>
            <w:pPr>
              <w:pStyle w:val="Normal"/>
              <w:rPr>
                <w:rFonts w:ascii="Calibri" w:hAnsi="Calibri" w:cs="Calibri"/>
                <w:color w:val="17375E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iCs/>
                <w:color w:val="1F497D"/>
                <w:sz w:val="22"/>
                <w:szCs w:val="22"/>
                <w:lang w:val="en-CA"/>
              </w:rPr>
              <w:t>Meliss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49.85pt" filled="f" o:ole="">
                  <v:imagedata r:id="rId8" o:title=""/>
                </v:shape>
                <o:OLEObject Type="Embed" ProgID="" ShapeID="ole_rId7" DrawAspect="Icon" ObjectID="_737976902" r:id="rId7"/>
              </w:objec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in@southlakeregional.org" TargetMode="External"/><Relationship Id="rId3" Type="http://schemas.openxmlformats.org/officeDocument/2006/relationships/hyperlink" Target="https://can01.safelinks.protection.outlook.com/?url=https%3A%2F%2Furldefense.proofpoint.com%2Fv2%2Furl%3Fu%3Dhttps-3A__can01.safelinks.protection.outlook.com_-3Furl-3Dhttp-253A-252F-252Fwww.sbghc.on.ca-252F-26data-3D02-257C01-257CDerrick.Legere-2540ontario.ca-257Cdaebe09d985f4b0ebf8e08d78e31bdc0-257Ccddc1229ac2a4b97b78a0e5cacb5865c-257C0-257C0-257C637134216620759233-26sdata-3D21aaZGkjgtHww-252FFJPYmFn7Twfdp4prsrmj52vuilXTA-253D-26reserved-3D0%26d%3DDwMFAg%26c%3DJZUmuHfvZaOkNOGiUpQbGyGsM8Jf9oFbjpAib-DiM1Q%26r%3DzNMPjjpOLLmqhEo4ajOAmcRj1G6unW4_rXrlcyEh9Eg%26m%3DukYnKxmRV7AYxMhw4RFrKSMvWpkPX2Ul9EFKLa8WdVw%26s%3D9k7QOTRTICEn80sPUb96u8cUagAifShqMefpfclPQu8%26e%3D&amp;data=02|01|Derrick.Legere@ontario.ca|e505adf8a2fe46c7f03f08d798573bbf|cddc1229ac2a4b97b78a0e5cacb5865c|0|0|637145372744526638&amp;sdata=Qff%2FHHYTA4iKg4G4cWZRbnH2VJxSD%2Fs5Y9cN3wwnVi0%3D&amp;reserved=0" TargetMode="External"/><Relationship Id="rId4" Type="http://schemas.openxmlformats.org/officeDocument/2006/relationships/hyperlink" Target="http://www.gbhs.on.ca/" TargetMode="External"/><Relationship Id="rId5" Type="http://schemas.openxmlformats.org/officeDocument/2006/relationships/hyperlink" Target="mailto:kziegler@hsnsudbury.ca" TargetMode="External"/><Relationship Id="rId6" Type="http://schemas.openxmlformats.org/officeDocument/2006/relationships/hyperlink" Target="tel:(519) 272-8210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14:00Z</dcterms:created>
  <dc:creator>Pat Clifford</dc:creator>
  <dc:description/>
  <cp:keywords/>
  <dc:language>en-US</dc:language>
  <cp:lastModifiedBy>Grace Sutherland</cp:lastModifiedBy>
  <dcterms:modified xsi:type="dcterms:W3CDTF">2020-12-03T21:36:00Z</dcterms:modified>
  <cp:revision>7</cp:revision>
  <dc:subject/>
  <dc:title>PPNO List Serv Query Summary Template</dc:title>
</cp:coreProperties>
</file>