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rPr>
          <w:sz w:val="28"/>
          <w:szCs w:val="28"/>
        </w:rPr>
        <w:t>Medications for RPN’s to administer via IV direct, intermittent or continuous infusion as of January 25, 2021</w:t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  <w:t>Parenteral Manual in process of update – however medications below may be given by RPNs prior to the update once they meet the criteria below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efore administering these medications, RPNs will need to review the medication specific Parenteral Manua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nformation and score at least 80% on the IV administration quiz on SO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For IV Direct medication administration, RPNs must also complete the education package and be observed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dministering two doses prior to independently administering IV Direct medications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10"/>
        <w:gridCol w:w="2610"/>
        <w:gridCol w:w="2610"/>
        <w:gridCol w:w="26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dir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intermitt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continuous infu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dditional Education Requirement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ium Chloride &amp; Calcium Glucon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xamethas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henhydram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tamin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stable maintenance doses on CAM only.</w:t>
            </w:r>
          </w:p>
          <w:p>
            <w:pPr>
              <w:pStyle w:val="Normal"/>
              <w:rPr/>
            </w:pPr>
            <w:r>
              <w:rPr/>
              <w:t>Nurses must have CC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osemi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par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ortis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morph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 (Regula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torola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10"/>
        <w:gridCol w:w="2610"/>
        <w:gridCol w:w="2610"/>
        <w:gridCol w:w="26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dir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intermitt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continuous infu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dditional Education Requirement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docaine Low Dose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learning package&amp; review the Standardized Order Se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sium Sulf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rinone Lact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stable maintenance doses on CAM only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urses must have CC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ph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Vitamin Concent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reoti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praz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nadione (Vitamin 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assium Chlori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examic Aci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">
    <w:name w:val="content"/>
    <w:basedOn w:val="DefaultParagraphFont"/>
    <w:qFormat/>
    <w:rPr/>
  </w:style>
  <w:style w:type="character" w:styleId="Entity">
    <w:name w:val="entity"/>
    <w:qFormat/>
    <w:rPr>
      <w:sz w:val="31"/>
      <w:szCs w:val="31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p">
    <w:name w:val="disp-p"/>
    <w:basedOn w:val="Normal"/>
    <w:qFormat/>
    <w:pPr>
      <w:spacing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12:00Z</dcterms:created>
  <dc:creator>SRHC User</dc:creator>
  <dc:description/>
  <cp:keywords/>
  <dc:language>en-US</dc:language>
  <cp:lastModifiedBy>Patti Ferguson</cp:lastModifiedBy>
  <cp:lastPrinted>2021-01-12T10:25:00Z</cp:lastPrinted>
  <dcterms:modified xsi:type="dcterms:W3CDTF">2021-02-08T20:12:00Z</dcterms:modified>
  <cp:revision>2</cp:revision>
  <dc:subject/>
  <dc:title>Template for determining suitability to increase scope for medication administration</dc:title>
</cp:coreProperties>
</file>